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Heading5"/>
        <w:spacing w:before="120" w:after="12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3446"/>
      </w:tblGrid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7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rPr>
          <w:b/>
          <w:b/>
        </w:rPr>
      </w:pPr>
      <w:r>
        <w:rPr>
          <w:b/>
          <w:sz w:val="22"/>
          <w:lang w:val="ru-RU"/>
        </w:rPr>
        <w:t xml:space="preserve">                                                                  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Normal1"/>
        <w:jc w:val="center"/>
        <w:rPr>
          <w:b/>
          <w:b/>
          <w:sz w:val="2"/>
          <w:szCs w:val="16"/>
          <w:vertAlign w:val="superscript"/>
        </w:rPr>
      </w:pPr>
      <w:r>
        <w:rPr>
          <w:b/>
          <w:sz w:val="2"/>
          <w:szCs w:val="16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 w:val="4"/>
          <w:szCs w:val="24"/>
        </w:rPr>
      </w:pPr>
      <w:r>
        <w:rPr>
          <w:b w:val="false"/>
          <w:sz w:val="4"/>
          <w:szCs w:val="24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3449"/>
      </w:tblGrid>
      <w:tr>
        <w:trPr/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АЦЮК ВЯЧЕСЛАВ АНАТОЛ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 р. н., освіта вища, місце проживання: м. Одеса, директор ТОВ «Фулл Хаус Трейд», член Політичної партії «Сильна Україна», висунутий Одеською міською партійною організацією партії «Сильна Україн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ОМОЖИРСЬКИЙ ОЛЕКСАНДР ВІКТ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82 р. н., освіта середня, місце проживання: м. Одеса, менеджер з продажу автомобілів ТОВ «Одеса Авто», член Політичної партії «Інформаційна Україна», висунутий  Одеською міською партійною організацією Політичної партії «Інформаційна Україн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КОНДУР ФЕДІР АНАТОЛІЙОВИЧ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 р. н., освіта вища, місце проживання: м. Одеса, юрист Благодійної міжнародної організації «Ромський жіночий фонд Чіріклі», безпартійній, висунутий 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АВРОЦЬКИЙ ОЛЕКСІЙ ВАЛЕР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 р. н., освіта вища, місце проживання: м. Одеса, тимчасово не працює, член Всеукраїнського об’єднання «Батьківщина», висунутий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АВЛОВ ВАЛЕНТИН ВОЛОДИМИ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2р. н., освіта вища, місце проживання: м. Одеса, фізична особа-підприємець, безпартійний, висунутий Одеською міською організацією партії Християнсько-Демократичний Союз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ІПАРЕНКО ОЛЕКСІЙ ОЛЕКС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2 р. н., освіта середня, місце проживання: м. Одеса, тимчасово не працює, член Соціально-демократичної партії України (об’єднаної), висунутий Одеською міською організацією Соціально-демократичної партії України (об’єднаної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КОМОРОХА РОМАН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77р. н., освіта вища, місце проживання: м. Одеса, заступник начальника Державної інспекції з контролю за цінами в Одеській області, член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2"/>
                <w:szCs w:val="22"/>
              </w:rPr>
              <w:t>Партії регіонів</w:t>
            </w:r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>, висунутий  Одеською міською організацією Партії регіоні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ОКОЛОВ ВОЛОДИМИР ОЛЕКС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1р. н., освіта вища, місце проживання: м. Одеса, начальник Управління інженерного захисту території моря та розвитку узбережжя Одеської міської ради, безпартійний, висунутий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ТАРЧЕВСЬКИЙ ЮРІЙ ІГО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3р. н., освіта вища, місце проживання: м. Одеса, завідуючий відділом Інженерно-технологічного інституту «Біотехніка»,  член Партії Зелених України, висунутий Одеською міською організацією Партії Зелених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АРАБРІН ОЛЕГ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р. н., освіта вища, місце проживання: м. Одеса,  завідувач кафедри анестезіології та інтенсивної терапії Одеського Національного медичного університету, безпартійний, висунутий  Одеською міською організацією Народної Партії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ЕТЕРІН КОСТЯНТИН ЮР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р. н., освіта вища, місце проживання: м. Одеса, менеджер ТОВ «Компанія Уніформ», безпартійний, висунутий 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ШЕВЧЕНКО ВЛАДИСЛАВ ВІКТОРОВИЧ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1р. н., освіта вища, місце проживання: смт Чорноморське Одеської області,  тимчасово не працює, безпартійний, висунутий  Одеською міською організацією Партії промисловців і підприємців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ФОМІН СЕРГІЙ ПЕТ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4р. н., освіта вища, місце проживання: м. Одеса,  тимчасово не працює, член Партії «Родина», висунутий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ЯКИМЕНКО ОЛЕНА ОЛЕКСАНДР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р. н., освіта вища, місце проживання: м. Одеса, начальник Управління охорони здоров’я Одеської міської ради, член партії «Жінки за майбутнє» Всеукраїнського політичного об’єднання, висунута Одеською міською організацією «Жінки за майбутнє» Всеукраїнського політичного об’єднання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footerReference w:type="default" r:id="rId2"/>
      <w:type w:val="nextPage"/>
      <w:pgSz w:w="11906" w:h="16838"/>
      <w:pgMar w:left="70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Heading5Char">
    <w:name w:val="Heading 5 Char"/>
    <w:basedOn w:val="DefaultParagraphFont"/>
    <w:qFormat/>
    <w:rPr>
      <w:rFonts w:cs="Times New Roman"/>
      <w:b/>
      <w:sz w:val="24"/>
      <w:lang w:val="uk-UA"/>
    </w:rPr>
  </w:style>
  <w:style w:type="character" w:styleId="BodyTextChar">
    <w:name w:val="Body Text Char"/>
    <w:basedOn w:val="DefaultParagraphFont"/>
    <w:qFormat/>
    <w:rPr>
      <w:rFonts w:cs="Times New Roman"/>
      <w:sz w:val="28"/>
      <w:lang w:val="uk-UA"/>
    </w:rPr>
  </w:style>
  <w:style w:type="character" w:styleId="FootnoteTextChar">
    <w:name w:val="Footnote Text Char"/>
    <w:basedOn w:val="DefaultParagraphFont"/>
    <w:qFormat/>
    <w:rPr>
      <w:rFonts w:cs="Times New Roman"/>
      <w:lang w:val="uk-UA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lang w:val="uk-UA"/>
    </w:rPr>
  </w:style>
  <w:style w:type="character" w:styleId="HeaderChar">
    <w:name w:val="Header Char"/>
    <w:basedOn w:val="DefaultParagraphFont"/>
    <w:qFormat/>
    <w:rPr>
      <w:rFonts w:cs="Times New Roman"/>
      <w:sz w:val="28"/>
      <w:lang w:val="uk-UA"/>
    </w:rPr>
  </w:style>
  <w:style w:type="character" w:styleId="FooterChar">
    <w:name w:val="Footer Char"/>
    <w:basedOn w:val="DefaultParagraphFont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33:00Z</dcterms:created>
  <dc:creator>User74</dc:creator>
  <dc:description/>
  <cp:keywords/>
  <dc:language>en-US</dc:language>
  <cp:lastModifiedBy>user1</cp:lastModifiedBy>
  <cp:lastPrinted>2010-10-15T11:59:00Z</cp:lastPrinted>
  <dcterms:modified xsi:type="dcterms:W3CDTF">2010-10-15T08:59:00Z</dcterms:modified>
  <cp:revision>29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